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1583" w:hanging="0"/>
        <w:jc w:val="distribute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FF0000"/>
          <w:spacing w:val="-57"/>
          <w:w w:val="100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FF0000"/>
          <w:spacing w:val="-57"/>
          <w:w w:val="100"/>
          <w:sz w:val="52"/>
          <w:szCs w:val="52"/>
        </w:rPr>
        <w:t>广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FF0000"/>
          <w:spacing w:val="-57"/>
          <w:w w:val="100"/>
          <w:sz w:val="52"/>
          <w:szCs w:val="52"/>
          <w:lang w:val="en-US" w:eastAsia="zh-CN"/>
        </w:rPr>
        <w:t>物流与采购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289560</wp:posOffset>
                </wp:positionV>
                <wp:extent cx="1247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72.7pt;mso-wrap-distance-left:9.05pt;mso-wrap-distance-right:9.05pt;mso-wrap-distance-top:0pt;mso-wrap-distance-bottom:0pt;margin-top:22.8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z w:val="72"/>
                          <w:szCs w:val="7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1583" w:hanging="0"/>
        <w:jc w:val="distribute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FF0000"/>
          <w:spacing w:val="-57"/>
          <w:w w:val="100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FF0000"/>
          <w:spacing w:val="-57"/>
          <w:w w:val="100"/>
          <w:sz w:val="52"/>
          <w:szCs w:val="52"/>
          <w:lang w:val="en-US" w:eastAsia="zh-CN"/>
        </w:rPr>
        <w:t>广西冷链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1583" w:hanging="0"/>
        <w:jc w:val="distribute"/>
        <w:textAlignment w:val="auto"/>
        <w:outlineLvl w:val="0"/>
        <w:rPr>
          <w:rFonts w:ascii="仿宋" w:hAnsi="仿宋" w:eastAsia="仿宋" w:cs="仿宋"/>
          <w:b/>
          <w:b/>
          <w:color w:val="FF0000"/>
          <w:w w:val="90"/>
          <w:sz w:val="56"/>
          <w:szCs w:val="5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FF0000"/>
          <w:spacing w:val="-57"/>
          <w:w w:val="100"/>
          <w:sz w:val="52"/>
          <w:szCs w:val="52"/>
          <w:lang w:val="en-US" w:eastAsia="zh-CN"/>
        </w:rPr>
        <w:t>广西壮族自治区职业技能鉴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Cs/>
          <w:color w:val="FF0000"/>
          <w:spacing w:val="-57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377190</wp:posOffset>
                </wp:positionV>
                <wp:extent cx="5958205" cy="8890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3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9.7pt" to="473.2pt,30.35pt" ID="直线 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桂数物职赛 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方正小标宋简体;黑体" w:hAnsi="方正小标宋简体;黑体" w:eastAsia="方正小标宋简体;黑体" w:cs="方正小标宋简体;黑体"/>
          <w:bCs/>
          <w:color w:val="FF0000"/>
          <w:spacing w:val="-57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FF0000"/>
          <w:spacing w:val="-57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举办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广西数字技术与物流行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业技能竞赛的通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二十大和《中共中央办公厅国务院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加强新时代高技能人才队伍建设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精神，大力弘扬劳模精神、劳动精神、工匠精神，培养更多数字物流行业高技能人才，根据自治区人力资源社会保障厅《关于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区职业技能竞赛工作的通知》要求，现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广西数字技术与物流行业职业技能竞赛（以下简称“竞赛”）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竞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设置供应链管理师、冷藏工、（粮油）仓储管理员、物流服务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为单人赛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竞赛时间及地点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比赛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链管理师赛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藏工赛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流服务师赛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粮油）仓储管理员赛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比赛地点：南宁市，按赛项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赛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物资学校，承接供应链管理师赛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商贸技师学院，承接冷藏工赛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职业技术学院，承接物流服务师赛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职业技术大学，承接（粮油）仓储管理员赛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由广西物流与采购联合会、广西冷链协会、广西壮族自治区职业技能鉴定中心共同主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物资学校、广西商贸技师学院、广西职业技术学院、南宁职业技术大学</w:t>
      </w:r>
      <w:r>
        <w:rPr>
          <w:rFonts w:ascii="仿宋_GB2312" w:hAnsi="仿宋_GB2312" w:cs="仿宋_GB2312" w:eastAsia="仿宋_GB2312"/>
          <w:sz w:val="32"/>
          <w:szCs w:val="32"/>
        </w:rPr>
        <w:t>分别承办。北京络捷斯特科技发展股份有限公司负责技术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本次竞赛的组织领导，成立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广西数字技术与物流行业职业技能竞赛组委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组委会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全面负责竞赛的组织管理工作。组委会下设竞赛办公室、技术工作组、赛务工作组、监督仲裁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单详见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参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手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报名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参赛人员须年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以上且在法定退休年龄以内，从事、学习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（工种）</w:t>
      </w:r>
      <w:r>
        <w:rPr>
          <w:rFonts w:ascii="仿宋_GB2312" w:hAnsi="仿宋_GB2312" w:cs="仿宋_GB2312" w:eastAsia="仿宋_GB2312"/>
          <w:sz w:val="32"/>
          <w:szCs w:val="32"/>
        </w:rPr>
        <w:t>或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（工种）</w:t>
      </w:r>
      <w:r>
        <w:rPr>
          <w:rFonts w:ascii="仿宋_GB2312" w:hAnsi="仿宋_GB2312" w:cs="仿宋_GB2312" w:eastAsia="仿宋_GB2312"/>
          <w:sz w:val="32"/>
          <w:szCs w:val="32"/>
        </w:rPr>
        <w:t>，具有良好的政治素养、专业技能。以学生身份参赛的应为广西壮族自治区各级各类高等院校、职业院校、技工院校全日制正式学籍在校学生，需提供学籍卡或学生证为证；以职工身份参赛的应参加工作一年以上的各类企事业单位在职职工（含教师）均可报名。已获得“中华技能大奖”、“全国技术能手”、“广西技术能手”称号及已取得“全国技术能手”申报资格的企业职工（含教师）不能以参赛选手身份参赛。本次竞赛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项目</w:t>
      </w:r>
      <w:r>
        <w:rPr>
          <w:rFonts w:ascii="仿宋_GB2312" w:hAnsi="仿宋_GB2312" w:cs="仿宋_GB2312" w:eastAsia="仿宋_GB2312"/>
          <w:sz w:val="32"/>
          <w:szCs w:val="32"/>
        </w:rPr>
        <w:t>每个参赛单位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所有赛项均为单人赛，指导教练每名选手可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报名截至时间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请各参赛单位将报名材料</w:t>
      </w:r>
      <w:r>
        <w:rPr>
          <w:rFonts w:eastAsia="仿宋_GB2312" w:cs="仿宋_GB2312" w:ascii="仿宋_GB2312" w:hAnsi="仿宋_GB2312"/>
          <w:sz w:val="32"/>
          <w:szCs w:val="32"/>
        </w:rPr>
        <w:t>(word</w:t>
      </w:r>
      <w:r>
        <w:rPr>
          <w:rFonts w:ascii="仿宋_GB2312" w:hAnsi="仿宋_GB2312" w:cs="仿宋_GB2312" w:eastAsia="仿宋_GB2312"/>
          <w:sz w:val="32"/>
          <w:szCs w:val="32"/>
        </w:rPr>
        <w:t>版和盖章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项目</w:t>
      </w:r>
      <w:r>
        <w:rPr>
          <w:rFonts w:ascii="仿宋_GB2312" w:hAnsi="仿宋_GB2312" w:cs="仿宋_GB2312" w:eastAsia="仿宋_GB2312"/>
          <w:sz w:val="32"/>
          <w:szCs w:val="32"/>
        </w:rPr>
        <w:t>分别提交至指定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赛项指定邮箱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逾期不再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报名材料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选手须自行购买意外伤害保险，选手报到时需提供意外伤害保险保单复印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竞赛标准及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</w:rPr>
        <w:t>竞赛以供应链管理师、冷藏工、（粮油）仓储管理员、物流服务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（工种）</w:t>
      </w:r>
      <w:r>
        <w:rPr>
          <w:rFonts w:ascii="仿宋_GB2312" w:hAnsi="仿宋_GB2312" w:cs="仿宋_GB2312" w:eastAsia="仿宋_GB2312"/>
          <w:sz w:val="32"/>
          <w:szCs w:val="32"/>
        </w:rPr>
        <w:t>所相应的国家职业技能标准高级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职业技能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技能标准要求命题，同时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项目</w:t>
      </w:r>
      <w:r>
        <w:rPr>
          <w:rFonts w:ascii="仿宋_GB2312" w:hAnsi="仿宋_GB2312" w:cs="仿宋_GB2312" w:eastAsia="仿宋_GB2312"/>
          <w:sz w:val="32"/>
          <w:szCs w:val="32"/>
        </w:rPr>
        <w:t>的应用技术发展状况和企业生产实际命题，适当增加相关新知识、新技术、新设备、新技能等内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总成绩由理论知识和技能操作两部分成绩组成，满分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理论知识和技能操作比赛分别占总成绩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理论知识考试采用机考作答；技能操作采取现场比赛、现场评判、现场评分的方式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竞赛试题由竞赛组委会组织有关专家统一命制。具体的竞赛规程、技术工作文件由竞赛组委会另行制定印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奖励办法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设金牌、银牌、铜牌、优胜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外但排名在参赛人数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以上的选手颁发优胜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选手由竞赛组委会颁发荣誉证书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总成绩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的选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该赛项的比赛情况定）</w:t>
      </w:r>
      <w:r>
        <w:rPr>
          <w:rFonts w:ascii="仿宋_GB2312" w:hAnsi="仿宋_GB2312" w:cs="仿宋_GB2312" w:eastAsia="仿宋_GB2312"/>
          <w:sz w:val="32"/>
          <w:szCs w:val="32"/>
        </w:rPr>
        <w:t>，按程序向自治区人力资源社会保障厅申报“广西技术能手”称号，经核准后授予“广西技术能手”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晋升职业技能等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中理论知识、技能操作成绩均合格者，可晋升相应职业技能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竞赛成绩获第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的选手，按相关规定且符合条件的可申报晋升相应技师职业技能等级；已具有技师职业资格或职业技能等级的，可申报晋升高级技师职业技能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竞赛成绩获第</w:t>
      </w:r>
      <w:r>
        <w:rPr>
          <w:rFonts w:eastAsia="仿宋_GB2312" w:cs="仿宋_GB2312" w:ascii="仿宋_GB2312" w:hAnsi="仿宋_GB2312"/>
          <w:sz w:val="32"/>
          <w:szCs w:val="32"/>
        </w:rPr>
        <w:t>3-7</w:t>
      </w:r>
      <w:r>
        <w:rPr>
          <w:rFonts w:ascii="仿宋_GB2312" w:hAnsi="仿宋_GB2312" w:cs="仿宋_GB2312" w:eastAsia="仿宋_GB2312"/>
          <w:sz w:val="32"/>
          <w:szCs w:val="32"/>
        </w:rPr>
        <w:t>名的选手，可申报认定为高级工职业技能等级；已具有高级工职业资格或职业技能等级的，可申报晋升技师职业技能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获得优胜奖的选手，理论知识与技能操作成绩均合格者，核发高级工职业技能等级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各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选手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练授予“优秀教练”称号并颁发证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</w:rPr>
        <w:t>贡献突出的承办和技术支持单位、在竞赛活动组织和比赛成绩中表现突出的单位、在竞赛执裁工作中表现突出的裁判员进行通报表扬，分别颁发“突出贡献奖”、“优秀组织奖”、“优秀裁判员奖”。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请各有关单位按照竞赛要求，加强沟通，认真做好开展有关赛项的组织选拔工作。要切实发挥竞赛对技能人才培养选拔、评价的促进作用，高质量开展赛后技术点评，注重竞赛成果转化，推动本职业领域技术创新和技术水平提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竞赛组织过程中，各赛项组织单位要科学制定竞赛安全工作方案和现场应急预案。根据消防安全规定，配备赛场消防设施设备，认真做好火、电、气及化学品等使用管理工作。要加强参赛选手、裁判员、赛务工作人员安全防护工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有关参赛单位要为参赛选手等人员购买人身意外伤害保险。应明确专门机构和责任人，落实公共卫生、消防、人身等安全责任，确保赛事活动安全有序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</w:rPr>
        <w:t>本次竞赛不收取任何费用。各参赛代表队、参赛选手参赛期间食宿由承办单位统一安排，费用自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组委会办公室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杭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话</w:t>
      </w:r>
      <w:r>
        <w:rPr>
          <w:rFonts w:eastAsia="仿宋_GB2312" w:cs="仿宋_GB2312" w:ascii="仿宋_GB2312" w:hAnsi="仿宋_GB2312"/>
          <w:sz w:val="32"/>
          <w:szCs w:val="32"/>
        </w:rPr>
        <w:t>:0771-2282678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95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南宁市邕宁区龙岗大道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95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978859@qq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赛组委会成员名单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赛时间地点及联系方式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手报名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赛信息汇总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广西物流与采购联合会            广西冷链协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西壮族自治区职业技能鉴定中心</w:t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开发布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方正小标宋简体;黑体" w:hAnsi="方正小标宋简体;黑体" w:eastAsia="黑体" w:cs="方正小标宋简体;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组委会成员名单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组委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任：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 xml:space="preserve">华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广西物流与采购联合会副会长、广西冷链协会会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有连 广西壮族自治区职业技能鉴定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陆  星 </w:t>
      </w:r>
      <w:r>
        <w:rPr>
          <w:rFonts w:ascii="仿宋_GB2312" w:hAnsi="仿宋_GB2312" w:cs="仿宋_GB2312" w:eastAsia="仿宋_GB2312"/>
          <w:spacing w:val="-28"/>
          <w:w w:val="75"/>
          <w:sz w:val="32"/>
          <w:szCs w:val="32"/>
          <w:lang w:val="en-US" w:eastAsia="zh-CN"/>
        </w:rPr>
        <w:t>广西现代物流集团有限公司党委组织部（人力资源部）副部长（主持工作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pacing w:val="-28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邓晓滨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广西物流与采购联合会秘书长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广西冷链协会秘书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欧阳丹 </w:t>
      </w:r>
      <w:r>
        <w:rPr>
          <w:rFonts w:ascii="仿宋_GB2312" w:hAnsi="仿宋_GB2312" w:cs="仿宋_GB2312" w:eastAsia="仿宋_GB2312"/>
          <w:sz w:val="32"/>
          <w:szCs w:val="32"/>
        </w:rPr>
        <w:t>广西壮族自治区职业技能鉴定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8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黄齐治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cs="仿宋_GB2312" w:eastAsia="仿宋_GB2312"/>
          <w:spacing w:val="-28"/>
          <w:w w:val="100"/>
          <w:sz w:val="32"/>
          <w:szCs w:val="32"/>
        </w:rPr>
        <w:t>广西物流与采购联合会副秘书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富友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广西壮族自治区职业技能鉴定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长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委会办公室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杭谦 广西物流与采购联合会培训认证部副经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谢玉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广西现代物流集团有限公司人力资源中级主管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尚书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职业技术学院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物流学院副院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陆  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职业技术大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学商学院教务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 广西物资学校智慧物流系副主任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西商贸技师学院教务科副科长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3" w:right="151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pacing w:val="-5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伟霞 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>北京络捷斯特科技发展股份有限公司广西子公司经理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Footer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竞赛时间地点及联系方式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39"/>
        <w:gridCol w:w="2047"/>
        <w:gridCol w:w="2335"/>
        <w:gridCol w:w="2273"/>
        <w:gridCol w:w="1239"/>
        <w:gridCol w:w="1613"/>
        <w:gridCol w:w="1770"/>
        <w:gridCol w:w="1425"/>
      </w:tblGrid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竞赛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竞赛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承办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竞赛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274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报名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竞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供应链管理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西物资学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大岭路</w:t>
            </w: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757580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95930908@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869543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冷藏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商贸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技师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江南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阳大道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"/>
              </w:rPr>
              <w:t>利小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"/>
              </w:rPr>
              <w:t>18378809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604384776@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7756623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物流服务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职业技术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江南区明阳大道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珂娜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58771341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53812@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4413225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粮油）仓储管理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南宁职业技术大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南宁市大学西路</w:t>
            </w:r>
            <w:r>
              <w:rPr>
                <w:rFonts w:eastAsia="仿宋_GB2312" w:cs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黄华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5784909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6369722@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"/>
              </w:rPr>
              <w:t>92017885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63" w:footer="992" w:bottom="1519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2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广西数字技术与物流行业职业技能竞赛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选手报名表</w:t>
      </w:r>
    </w:p>
    <w:p>
      <w:pPr>
        <w:pStyle w:val="1"/>
        <w:spacing w:lineRule="exact" w:line="240"/>
        <w:ind w:firstLine="493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557"/>
        <w:gridCol w:w="1014"/>
      </w:tblGrid>
      <w:tr>
        <w:trPr>
          <w:trHeight w:val="5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免冠证件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白底）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竞赛项目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教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从事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Other1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认真阅读并了解本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报名和参赛的全部内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填报信息完全真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我完全同意并自愿遵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全部须知和规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正当手段而产生的一切后果由我本人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Other1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      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63" w:right="1519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广西数字技术与物流行业职业技能竞赛参赛信息汇总表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报名单位（盖章）：                                报名日期：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75"/>
        <w:gridCol w:w="1679"/>
        <w:gridCol w:w="1568"/>
        <w:gridCol w:w="1094"/>
        <w:gridCol w:w="2660"/>
        <w:gridCol w:w="1586"/>
        <w:gridCol w:w="1329"/>
        <w:gridCol w:w="2527"/>
      </w:tblGrid>
      <w:tr>
        <w:trPr>
          <w:trHeight w:val="703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单位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竞赛项目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指导教师信息</w:t>
            </w:r>
          </w:p>
        </w:tc>
      </w:tr>
      <w:tr>
        <w:trPr>
          <w:trHeight w:val="67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2" w:leader="none"/>
        </w:tabs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463" w:footer="992" w:bottom="151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7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156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2376" w:leader="none"/>
      </w:tabs>
      <w:spacing w:lineRule="auto" w:line="415" w:before="156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0" w:leader="none"/>
      </w:tabs>
      <w:spacing w:lineRule="auto" w:line="412" w:before="240" w:after="120"/>
      <w:jc w:val="left"/>
      <w:outlineLvl w:val="2"/>
    </w:pPr>
    <w:rPr>
      <w:b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color w:val="FF0000"/>
      <w:spacing w:val="-12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eastAsia="黑体"/>
      <w:b/>
      <w:bCs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rFonts w:ascii="黑体" w:hAnsi="黑体" w:eastAsia="黑体" w:cs="Times New Roman"/>
      <w:w w:val="90"/>
      <w:sz w:val="30"/>
      <w:szCs w:val="30"/>
    </w:rPr>
  </w:style>
  <w:style w:type="paragraph" w:styleId="Style20">
    <w:name w:val="列表段落"/>
    <w:basedOn w:val="Normal"/>
    <w:qFormat/>
    <w:pPr>
      <w:spacing w:lineRule="auto" w:line="360"/>
      <w:ind w:firstLine="420"/>
    </w:pPr>
    <w:rPr>
      <w:rFonts w:ascii="等线" w:hAnsi="等线" w:eastAsia="仿宋" w:cs="Times New Roman"/>
      <w:sz w:val="28"/>
      <w:szCs w:val="22"/>
    </w:rPr>
  </w:style>
  <w:style w:type="paragraph" w:styleId="Bodytext1">
    <w:name w:val="Body text|1"/>
    <w:basedOn w:val="Normal"/>
    <w:qFormat/>
    <w:pPr>
      <w:suppressAutoHyphens w:val="true"/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" w:cs="Times New Roman"/>
      <w:sz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1:00Z</dcterms:created>
  <dc:creator>lll</dc:creator>
  <dc:description/>
  <dc:language>en-US</dc:language>
  <cp:lastModifiedBy>李杭谦</cp:lastModifiedBy>
  <cp:lastPrinted>2023-08-23T18:31:00Z</cp:lastPrinted>
  <dcterms:modified xsi:type="dcterms:W3CDTF">2024-12-02T02:35:59Z</dcterms:modified>
  <cp:revision>2</cp:revision>
  <dc:subject/>
  <dc:title>中国就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739399554D5ABE3671AB492A14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